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jc w:val="both"/>
        <w:rPr>
          <w:rFonts w:ascii="Arial" w:hAnsi="Arial" w:cs="Arial"/>
          <w:b/>
          <w:b/>
          <w:color w:val="FF0000"/>
        </w:rPr>
      </w:pPr>
      <w:r>
        <w:rPr>
          <w:rFonts w:cs="Arial" w:ascii="Arial" w:hAnsi="Arial"/>
          <w:b/>
          <w:color w:val="FF0000"/>
        </w:rPr>
      </w:r>
    </w:p>
    <w:p>
      <w:pPr>
        <w:pStyle w:val="Heading1"/>
        <w:rPr/>
      </w:pPr>
      <w:r>
        <w:rPr/>
        <w:t>Comunicado CAF-G 14, de 24-07-18 – DOE 27-07-18</w:t>
      </w:r>
    </w:p>
    <w:p>
      <w:pPr>
        <w:pStyle w:val="Normal"/>
        <w:jc w:val="both"/>
        <w:rPr>
          <w:rFonts w:ascii="Arial" w:hAnsi="Arial" w:cs="Arial"/>
        </w:rPr>
      </w:pPr>
      <w:r>
        <w:rPr>
          <w:rFonts w:cs="Arial" w:ascii="Arial" w:hAnsi="Arial"/>
        </w:rPr>
        <w:t>Divulga a quota-parte municipal do ICMS e do Fundo de Exportação dos recursos previstos no artigo 159, II da Constituição Federal, do mês de junh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ordenadora da Administração Financeira, em cumprimento ao disposto no artigo 162 da Constituição Federal e no artigo 8º da Lei Complementar 63, de 11-01-1990, informa, em anexo, o valor da quota-parte municipal do ICMS e do Fundo de Exportação do mês de junh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AO COMUNICADO CAF 14, DE 24-07-2018.</w:t>
      </w:r>
    </w:p>
    <w:p>
      <w:pPr>
        <w:pStyle w:val="Normal"/>
        <w:jc w:val="both"/>
        <w:rPr>
          <w:rFonts w:ascii="Arial" w:hAnsi="Arial" w:cs="Arial"/>
        </w:rPr>
      </w:pPr>
      <w:r>
        <w:rPr>
          <w:rFonts w:cs="Arial" w:ascii="Arial" w:hAnsi="Arial"/>
        </w:rPr>
        <w:t>DISTRIBUIÇÃO DA QPM-ICMS E DO FUNDO DE EXPORTAÇÃO JUNHO DE 2018 - Em R$</w:t>
      </w:r>
    </w:p>
    <w:p>
      <w:pPr>
        <w:pStyle w:val="Normal"/>
        <w:tabs>
          <w:tab w:val="clear" w:pos="708"/>
          <w:tab w:val="left" w:pos="1583" w:leader="none"/>
          <w:tab w:val="left" w:pos="3326" w:leader="none"/>
          <w:tab w:val="left" w:pos="4909" w:leader="none"/>
          <w:tab w:val="left" w:pos="6812" w:leader="none"/>
          <w:tab w:val="left" w:pos="8715" w:leader="none"/>
          <w:tab w:val="left" w:pos="10618" w:leader="none"/>
        </w:tabs>
        <w:rPr/>
      </w:pPr>
      <w:r>
        <w:rPr/>
        <w:tab/>
        <w:tab/>
        <w:tab/>
        <w:tab/>
        <w:tab/>
      </w:r>
    </w:p>
    <w:tbl>
      <w:tblPr>
        <w:tblW w:w="12208" w:type="dxa"/>
        <w:jc w:val="left"/>
        <w:tblInd w:w="-75" w:type="dxa"/>
        <w:tblLayout w:type="fixed"/>
        <w:tblCellMar>
          <w:top w:w="0" w:type="dxa"/>
          <w:left w:w="70" w:type="dxa"/>
          <w:bottom w:w="0" w:type="dxa"/>
          <w:right w:w="70" w:type="dxa"/>
        </w:tblCellMar>
      </w:tblPr>
      <w:tblGrid>
        <w:gridCol w:w="3333"/>
        <w:gridCol w:w="1583"/>
        <w:gridCol w:w="1583"/>
        <w:gridCol w:w="1903"/>
        <w:gridCol w:w="1903"/>
        <w:gridCol w:w="190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MAIO (*)CRÉDITO: 05-06-2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JUNHO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JUNHO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JUNHO (*) DIAS: 05, 12, 19 E 2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JULHO/2018 (*) CRÉDITO: 03-07-2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7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46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94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8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3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7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1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1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57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60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6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1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1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6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8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6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1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3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54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11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3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1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5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09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8.04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5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41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37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0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6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8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3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7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9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4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5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76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18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1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6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5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3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45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20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9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7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1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7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64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93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8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2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7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9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9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5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13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0.56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0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4.26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34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2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76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37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6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9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3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4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31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04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6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79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82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81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82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3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7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60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66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38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1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99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15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3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1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25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4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7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4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5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0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18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6,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5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2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1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6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0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09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82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4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0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55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21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6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2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3.46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5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15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48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1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82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68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6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9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5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4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73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5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3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8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2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94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5.23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8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8.58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38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56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7.24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6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5.93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93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2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1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8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0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11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96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6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8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2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1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9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2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61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30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4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9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63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69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3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46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77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2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4.04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52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7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2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4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59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54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1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22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45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1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86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32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0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1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73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2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10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0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2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05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95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6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64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60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3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26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61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9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12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9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8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0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6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2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6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4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70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6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1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0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0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4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9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6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21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07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6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6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70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74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8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5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7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1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31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32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8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31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33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1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43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02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8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5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7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0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1.46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2.82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19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2.03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3.45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1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28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07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0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3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77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12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74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20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7.36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9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9.99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26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47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03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3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21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63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3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5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69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6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1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41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5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0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5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06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86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9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9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34,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8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9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27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11,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95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43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3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57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43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1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1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2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85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1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9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30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82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3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8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62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9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8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11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42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8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04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7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6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25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27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0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8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7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3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8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27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67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2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7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10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41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3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5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3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9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25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62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5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0.47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05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4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48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37,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0.71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35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5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6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5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4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1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1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4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03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25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8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5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78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19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0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1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78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92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6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2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77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05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9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6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579,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38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1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9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3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5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97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7.38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5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5.20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70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21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86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73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14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1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54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25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9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2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95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87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4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0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47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91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4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3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0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6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57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3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10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7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3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2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6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7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90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9.45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8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6.44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10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6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73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84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51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9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7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7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2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58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02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4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9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4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5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7.21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9.39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67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15.21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7.06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6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03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14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8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5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05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77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1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9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7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1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7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93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46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6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4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0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4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42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25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8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5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0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0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9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3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60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46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6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9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84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0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5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2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59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52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7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12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1.70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4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2.42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05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93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11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6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0.30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41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6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38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60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3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4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96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62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4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4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7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5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69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9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53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10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96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95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65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62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7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7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3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4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9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3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6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51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22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2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0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74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17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1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5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4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44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1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7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30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7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0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4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17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28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1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71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0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8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9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07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03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6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6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09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52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3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9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08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99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0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2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18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7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7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68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8.26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1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8.94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12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0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3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9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3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6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0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0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6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6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7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0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39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40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8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4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74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97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1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84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6.15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0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1.83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67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9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45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53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2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2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406,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1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6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2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1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3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3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25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72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75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84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3.65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8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1.24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8.03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3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78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47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6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0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54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63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8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75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1.78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7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0.94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07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6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2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3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9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4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1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2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9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5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39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87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8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4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3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6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41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1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3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1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01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95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6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7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5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3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4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1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8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0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9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53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3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5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17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08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8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8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02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9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8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9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5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5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2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89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3.39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2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7.329,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48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1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50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52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8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2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8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5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90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93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2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7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15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78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2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1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8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0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8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2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6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4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2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1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0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33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30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9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2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30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99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7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0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41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4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1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5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3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3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67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81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8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1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5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6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36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7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26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54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1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4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3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2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1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0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3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5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3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2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9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2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9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86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0.48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6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6.53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78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8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35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58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3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4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86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90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0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4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6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5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2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5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9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07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70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1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6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6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7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3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9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0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3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63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5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5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9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95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28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4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1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0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2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7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0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0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4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5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8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13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942,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75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98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5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03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18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5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9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47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262,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1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5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79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57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2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0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48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56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8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5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70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61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7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0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6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7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8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3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7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2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89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20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1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35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75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21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6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9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47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4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4.93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19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5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29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22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4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5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20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70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8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87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2.21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9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7.06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12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4.42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12.28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08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70.19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0.60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83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3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3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7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8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9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1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38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6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9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4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41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90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6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22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9.98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5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7.87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60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6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35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84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5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2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2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9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6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5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59,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7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2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84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16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1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4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2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5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3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5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6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3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0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658,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84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9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9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35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73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3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7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44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53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6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8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49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36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1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7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7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7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2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1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94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42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9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2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0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0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4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1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24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96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8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0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2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8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7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03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36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1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7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50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38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9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50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4.40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1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5.43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30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1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0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9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5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4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4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5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3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1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4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73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16,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7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7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11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48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0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1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67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4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3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0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9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9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6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22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1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3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0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40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69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0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5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79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41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9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4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7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7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9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9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9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0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0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096,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72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8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1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11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13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9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7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93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36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0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3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4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5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4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86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12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1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8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0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6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84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2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40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62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92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32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0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4.52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83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83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93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8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47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88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16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7.26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6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3.78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41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47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09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45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87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4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3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7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37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02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7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4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33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2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3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3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45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91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6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5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9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3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6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10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2.18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1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75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63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0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32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46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6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9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6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27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6.71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3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21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61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2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96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65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1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66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99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6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1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3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6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9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43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5.97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9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93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56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17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6.49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5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34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77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9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46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5,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95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2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6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7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2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1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0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15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41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64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80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9.24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3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3.16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61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7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28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0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3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2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53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76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0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85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9.50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9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1.57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48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0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78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02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1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3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71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6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7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5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1.32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00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56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1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54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34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3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1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05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26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2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73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71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7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07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74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1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3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9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9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2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2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5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3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0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8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98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12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8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4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0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9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3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5.33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24.33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50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5.16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1.00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3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40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22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5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7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0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05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8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4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89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79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4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3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9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6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94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30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8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9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4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9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6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6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0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6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6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9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74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69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66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5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09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12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85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47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6.87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4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1.71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28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7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1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6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0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8.77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85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91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4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53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02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5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4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6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71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4.53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8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6.04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78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5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45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7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0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2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0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8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91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61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35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3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5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2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7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0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3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47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16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0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7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5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3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5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1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4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4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8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3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0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66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42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66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5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01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37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8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6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0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3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3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5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54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90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4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6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35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13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3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8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1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2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0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83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0.29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7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12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88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1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0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3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99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91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1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24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1.62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3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21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89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22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0.44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5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8.09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01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8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50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95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6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9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14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84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5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9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4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4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5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95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02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8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1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1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6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3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1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1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5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3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1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16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0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8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62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59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6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4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94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50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0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1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64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52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3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6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2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9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83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86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11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86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8.34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3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9.11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33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17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4.62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6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1.38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57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11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31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5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6.83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4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3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6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1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0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8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2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63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07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5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4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7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6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92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06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9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9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40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83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6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5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75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41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1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3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6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6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00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8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77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17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6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8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9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34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56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74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1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45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6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6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5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5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9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8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0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2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6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0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4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39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8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1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88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11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6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9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9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1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2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80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98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2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1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5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2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9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2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60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9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4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6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6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2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3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3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9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0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7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4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2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8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6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9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4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96,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14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1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2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99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25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1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0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2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0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49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57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8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2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2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28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25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3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05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22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8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6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4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49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50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91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7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82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26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5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1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4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9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7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4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3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9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60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67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6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6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3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3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4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4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7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231,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40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0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7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94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63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1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09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3.60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9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5.99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1.79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2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4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7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53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57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8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2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71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84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76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7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6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2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1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9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17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09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4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6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2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4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4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5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42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31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8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6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2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91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0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2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4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75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49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1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3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93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06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2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6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93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95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1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0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70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0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1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6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9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4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5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7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93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11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1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4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7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5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4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8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3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5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64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5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7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4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51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7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6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9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8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7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80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79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6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9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765,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70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8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5.90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25.54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225,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19.40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2.26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1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1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8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61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34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8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5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13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72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22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57,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9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7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9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6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0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18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90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8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2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30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22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7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2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4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0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8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6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8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7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94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04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6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1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22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58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7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2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28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2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0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2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59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29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8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5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9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2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4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34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08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2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0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8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70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5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72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5.06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1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6.91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29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6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34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4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4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9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6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8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5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8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1,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8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8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8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3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6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1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38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8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54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1.22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1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2.40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87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8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61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26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8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0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23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98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1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7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2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2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3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9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1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6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21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16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6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42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03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06,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85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61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17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4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1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7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63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09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2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4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69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852,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8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3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2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4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3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02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14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4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4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1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6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91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74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5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1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3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0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39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66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3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6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5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5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1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35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1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7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8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9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2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3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1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9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74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59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86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5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55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32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2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4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1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4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1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37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50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9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2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96,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1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59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07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5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74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4.14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3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5.26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05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4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0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6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4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0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3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76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12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7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2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98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79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8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43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2.37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4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5.19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76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4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03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34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6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5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25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42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9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2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3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2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47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7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7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6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99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70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5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2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7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9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5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6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8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3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0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9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8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08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7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5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57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46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94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3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0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1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42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22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3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3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94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22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1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4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18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004,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94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59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8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7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5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9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3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4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71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0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1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054,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2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5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1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6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9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7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7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7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2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6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3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3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2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0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4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3.62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9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83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92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68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0.97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9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4.92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53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5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28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65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5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6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8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56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5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3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77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52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1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21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6.44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1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7.33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43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6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84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46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0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6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03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55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2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7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31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84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3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8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0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3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56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2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285,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4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3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8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2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7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2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1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8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6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10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8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0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3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1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5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78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3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7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0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8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34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8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3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78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55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7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8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6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9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0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35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92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3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41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59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5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53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05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8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11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3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6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49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82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7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0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30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68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8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5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3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35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7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66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92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6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1.24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30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8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0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5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3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3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5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1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5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7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8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9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9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09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25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1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4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19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50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0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8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0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5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5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51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07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0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7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40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44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1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8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36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18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9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3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1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3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1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3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7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3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3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23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59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6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3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0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1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5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86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28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1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7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2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9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3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30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1.86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6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2.86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07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1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73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30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8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93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2.60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2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4.83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13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0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8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9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6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60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91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1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3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57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10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1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8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8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7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6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9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6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2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6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0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00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4.85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0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8.90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16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8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8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3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8.04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2.62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50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0.68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5.48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57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6.02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6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3.87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29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39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2.85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7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6.63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38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5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0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1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11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15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16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5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8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6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2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7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7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4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47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34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8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59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54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0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0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0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2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09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839,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6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36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3.84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2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3.23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40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3.32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1.79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26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04.76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1.61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3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3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8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9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5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0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23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42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0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2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73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99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1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1.04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335.51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39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19.31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80.64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6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69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07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6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5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62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9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6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6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97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29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72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3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12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8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71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73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4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6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1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0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9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46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49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8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3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01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2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7.55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41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8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3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6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8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1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1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9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08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77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8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3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1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1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6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11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15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3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7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79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50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6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05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6.52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1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5.89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59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0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26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6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1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7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17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41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4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8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4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2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8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73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73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0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84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5.83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5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4.86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57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9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30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80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8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55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0.78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8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9.33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68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0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6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69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6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70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6.02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1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7.36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67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3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7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39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7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9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87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37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86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2.14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3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9.86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88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8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95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63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7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9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4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17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9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9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8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9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6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9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53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17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7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5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89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90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2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1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5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0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3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13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5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4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2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5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9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49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44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6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7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795,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83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5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4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8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37,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3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6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7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4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29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20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7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1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27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9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20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77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56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4.11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9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3.15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12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4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5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9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3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24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34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1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9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8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1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7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42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25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5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4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7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4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8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7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8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55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9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5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6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7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25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42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2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1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8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4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1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1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22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49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5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2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1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2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2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3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4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7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9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0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55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1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3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67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17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6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0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5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4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5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8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1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0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0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04,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6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8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1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5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1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87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2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1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6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2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3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06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8.92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1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93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96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6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22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12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4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6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2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1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91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70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4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5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14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81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2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5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63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06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14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4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4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7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01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0.82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7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4.45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66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3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8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3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2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1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21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48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1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5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4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5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49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45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49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3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30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72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8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7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69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8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7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62.39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393.06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3.244,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609.07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99.63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6.965.34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66.22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Valores líquidos (80%) repassados aos municípios.</w:t>
      </w:r>
    </w:p>
    <w:p>
      <w:pPr>
        <w:pStyle w:val="Corpodetexto3"/>
        <w:rPr/>
      </w:pPr>
      <w:r>
        <w:rPr/>
        <w:t xml:space="preserve">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w:t>
      </w:r>
    </w:p>
    <w:p>
      <w:pPr>
        <w:pStyle w:val="Normal"/>
        <w:jc w:val="both"/>
        <w:rPr>
          <w:rFonts w:ascii="Arial" w:hAnsi="Arial" w:cs="Arial"/>
        </w:rPr>
      </w:pPr>
      <w:r>
        <w:rPr>
          <w:rFonts w:cs="Arial" w:ascii="Arial" w:hAnsi="Arial"/>
        </w:rPr>
        <w:t>Cabe acrescentar que não estão sendo consideradas as medidas judiciais de caráter liminar concedida a algum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Valores brutos (100%) arrecadados pelo Estado. </w:t>
      </w:r>
    </w:p>
    <w:p>
      <w:pPr>
        <w:pStyle w:val="Normal"/>
        <w:jc w:val="both"/>
        <w:rPr>
          <w:rFonts w:ascii="Arial" w:hAnsi="Arial" w:cs="Arial"/>
        </w:rPr>
      </w:pPr>
      <w:r>
        <w:rPr>
          <w:rFonts w:cs="Arial" w:ascii="Arial" w:hAnsi="Arial"/>
        </w:rPr>
        <w:t>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 </w:t>
      </w:r>
    </w:p>
    <w:p>
      <w:pPr>
        <w:pStyle w:val="Normal"/>
        <w:jc w:val="both"/>
        <w:rPr/>
      </w:pPr>
      <w:r>
        <w:rPr>
          <w:rFonts w:cs="Arial" w:ascii="Arial" w:hAnsi="Arial"/>
          <w:b/>
        </w:rPr>
        <w:t>1 -</w:t>
      </w:r>
      <w:r>
        <w:rPr>
          <w:rFonts w:cs="Arial" w:ascii="Arial" w:hAnsi="Arial"/>
        </w:rPr>
        <w:t xml:space="preserve"> Pertencem aos municípios 25% do produto da arrecadação do ICMS e dos recursos recebidos pelos Estados nos termos do artigo 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102, de 22-11-2017 (publicada no D.O. de 23-11-2017 e republicada no D.O. de 15-12-2017 por conter incorre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 -</w:t>
      </w:r>
      <w:r>
        <w:rPr>
          <w:rFonts w:cs="Arial" w:ascii="Arial" w:hAnsi="Arial"/>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emonstrativo: Resumo dos Repasses (em R$)</w:t>
      </w:r>
    </w:p>
    <w:p>
      <w:pPr>
        <w:pStyle w:val="Normal"/>
        <w:jc w:val="both"/>
        <w:rPr>
          <w:rFonts w:ascii="Arial" w:hAnsi="Arial" w:cs="Arial"/>
        </w:rPr>
      </w:pPr>
      <w:r>
        <w:rPr>
          <w:rFonts w:cs="Arial" w:ascii="Arial" w:hAnsi="Arial"/>
        </w:rPr>
        <w:t>(+) Saldo referente a Maio de 2018 repassado em Junho de 2018 (crédito dias: 05-06-2018): ....................................................................................................... 283.262.397,94</w:t>
      </w:r>
    </w:p>
    <w:p>
      <w:pPr>
        <w:pStyle w:val="Normal"/>
        <w:jc w:val="both"/>
        <w:rPr>
          <w:rFonts w:ascii="Arial" w:hAnsi="Arial" w:cs="Arial"/>
        </w:rPr>
      </w:pPr>
      <w:r>
        <w:rPr>
          <w:rFonts w:cs="Arial" w:ascii="Arial" w:hAnsi="Arial"/>
        </w:rPr>
        <w:t>(+) ICMS-QPM arrecadado em Junho de 2018: ................................... 2.189.393.068,70</w:t>
      </w:r>
    </w:p>
    <w:p>
      <w:pPr>
        <w:pStyle w:val="Normal"/>
        <w:jc w:val="both"/>
        <w:rPr>
          <w:rFonts w:ascii="Arial" w:hAnsi="Arial" w:cs="Arial"/>
        </w:rPr>
      </w:pPr>
      <w:r>
        <w:rPr>
          <w:rFonts w:cs="Arial" w:ascii="Arial" w:hAnsi="Arial"/>
        </w:rPr>
        <w:t>(+) QPM-Fundo de Exportação recebido em Junho de 2018: ....................32.953.244,09</w:t>
      </w:r>
    </w:p>
    <w:p>
      <w:pPr>
        <w:pStyle w:val="Normal"/>
        <w:jc w:val="both"/>
        <w:rPr>
          <w:rFonts w:ascii="Arial" w:hAnsi="Arial" w:cs="Arial"/>
        </w:rPr>
      </w:pPr>
      <w:r>
        <w:rPr>
          <w:rFonts w:cs="Arial" w:ascii="Arial" w:hAnsi="Arial"/>
        </w:rPr>
        <w:t>(=) Sub-Total 1: ..................................................................................... 2.505.608.710,73</w:t>
      </w:r>
    </w:p>
    <w:p>
      <w:pPr>
        <w:pStyle w:val="Normal"/>
        <w:jc w:val="both"/>
        <w:rPr>
          <w:rFonts w:ascii="Arial" w:hAnsi="Arial" w:cs="Arial"/>
        </w:rPr>
      </w:pPr>
      <w:r>
        <w:rPr>
          <w:rFonts w:cs="Arial" w:ascii="Arial" w:hAnsi="Arial"/>
        </w:rPr>
        <w:t>(-) Créditos efetuados em Junho de 2018 (crédito dias: 05, 12, 19 e 26-06-2018): .................... 2.081.609.079,06</w:t>
      </w:r>
    </w:p>
    <w:p>
      <w:pPr>
        <w:pStyle w:val="Normal"/>
        <w:jc w:val="both"/>
        <w:rPr>
          <w:rFonts w:ascii="Arial" w:hAnsi="Arial" w:cs="Arial"/>
        </w:rPr>
      </w:pPr>
      <w:r>
        <w:rPr>
          <w:rFonts w:cs="Arial" w:ascii="Arial" w:hAnsi="Arial"/>
        </w:rPr>
        <w:t>(=) Saldo de Junho de 2018 repassado em Julho de 2018 (crédito dia: 03-07-2018): .................................................................................................................. 423.999.631,67</w:t>
      </w:r>
    </w:p>
    <w:p>
      <w:pPr>
        <w:pStyle w:val="Normal"/>
        <w:jc w:val="both"/>
        <w:rPr>
          <w:rFonts w:ascii="Arial" w:hAnsi="Arial" w:cs="Arial"/>
        </w:rPr>
      </w:pPr>
      <w:r>
        <w:rPr>
          <w:rFonts w:cs="Arial" w:ascii="Arial" w:hAnsi="Arial"/>
        </w:rPr>
      </w:r>
    </w:p>
    <w:p>
      <w:pPr>
        <w:pStyle w:val="Normal"/>
        <w:jc w:val="both"/>
        <w:rPr/>
      </w:pPr>
      <w:r>
        <w:rPr>
          <w:rFonts w:cs="Arial" w:ascii="Arial" w:hAnsi="Arial"/>
          <w:b/>
        </w:rPr>
        <w:t>4 -</w:t>
      </w:r>
      <w:r>
        <w:rPr>
          <w:rFonts w:cs="Arial" w:ascii="Arial" w:hAnsi="Arial"/>
        </w:rPr>
        <w:t xml:space="preserve"> As divergência de centavos entre a soma das parcelas e o total, decorrem de erro de aproxi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TO DECLARATÓRIO Nº 22, DE 26-07-18 – DOU 27-07-18</w:t>
      </w:r>
    </w:p>
    <w:p>
      <w:pPr>
        <w:pStyle w:val="Normal"/>
        <w:jc w:val="both"/>
        <w:rPr>
          <w:rFonts w:ascii="Arial" w:hAnsi="Arial" w:cs="Arial"/>
        </w:rPr>
      </w:pPr>
      <w:r>
        <w:rPr>
          <w:rFonts w:cs="Arial" w:ascii="Arial" w:hAnsi="Arial"/>
        </w:rPr>
        <w:t>Declara a manifestação dos Estados do Pará e do Piauí ao Convênio ICMS 50/18, aprovado na 169ª Reunião Ordinária do CONFAZ, realizada no dia 05-07-18 e publicado no DOU em 10-07-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Executivo do Conselho Nacional de Política Fazendária - CONFAZ, com fulcro no caput do art. 4º da Lei Complementar 24, de 7 de janeiro de 1975, no uso das atribuições que lhe são conferidas no inciso X, do art. 5°, e pelo parágrafo único do art. 37 do Regimento do CONFAZ, torna pública que os Estado do Pará e do Piauí informaram a rejeição intempestiva à ratificação do Convênio ICMS 50/18, que altera o convênio ICMS 38/12, que concede isenção do ICMS nas saídas de veículos destinados a pessoas portadoras de deficiência física, visual, mental ou autista, celebrado na 169ª Reunião Ordinária do CONFAZ, realizada no dia 5 de julho de 2018, pelos seguintes dec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reto nº 2.148, de 25 de julho de 2018, publicado em edição Extraordinário do DOE de 25.07.2018, do Estado do Pará, que rejeita o Convênio ICMS nº 50/18, de 5 de julho de 2018, que altera o Convênio ICMS nº 38/12, o qual concede isenção do ICMS nas saídas de veículos destinados a pessoas portadoras de deficiência física, visual, mental ou autist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reto nº 17.872, de 25 de julho de 2018, publicado no DOE de 25.-07-18, do Estado do Piauí, que rejeita o Convênio ICMS 50/18, que altera o Convênio ICMS 38/12, o qual concede isenção do ICMS nas saídas de veículos destinados a pessoas portadoras de deficiência física, visual, mental ou autista.</w:t>
      </w:r>
    </w:p>
    <w:p>
      <w:pPr>
        <w:pStyle w:val="Normal"/>
        <w:jc w:val="both"/>
        <w:rPr>
          <w:rFonts w:ascii="Arial" w:hAnsi="Arial" w:cs="Arial"/>
        </w:rPr>
      </w:pPr>
      <w:r>
        <w:rPr>
          <w:rFonts w:cs="Arial" w:ascii="Arial" w:hAnsi="Arial"/>
        </w:rPr>
      </w:r>
    </w:p>
    <w:p>
      <w:pPr>
        <w:pStyle w:val="Legenda"/>
        <w:rPr>
          <w:color w:val="0000FF"/>
        </w:rPr>
      </w:pPr>
      <w:r>
        <w:rPr>
          <w:color w:val="0000FF"/>
        </w:rPr>
        <w:t>Rua Marechal Xavier da Câmara, 20 – Casa Verde - São Paulo/SP</w:t>
      </w:r>
    </w:p>
    <w:p>
      <w:pPr>
        <w:pStyle w:val="Legenda"/>
        <w:rPr>
          <w:color w:val="0000FF"/>
        </w:rPr>
      </w:pPr>
      <w:r>
        <w:rPr>
          <w:color w:val="0000FF"/>
        </w:rPr>
        <w:t>CEP. 02517-190 - Fone: (11) 3856-7490 (Recado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Novo endereço para acesso ao nosso site:</w:t>
      </w:r>
    </w:p>
    <w:p>
      <w:pPr>
        <w:pStyle w:val="Normal"/>
        <w:jc w:val="both"/>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03:00Z</dcterms:created>
  <dc:creator>Dell</dc:creator>
  <dc:description/>
  <dc:language>en-US</dc:language>
  <cp:lastModifiedBy>Dell</cp:lastModifiedBy>
  <dcterms:modified xsi:type="dcterms:W3CDTF">2018-07-27T12:03:00Z</dcterms:modified>
  <cp:revision>2</cp:revision>
  <dc:subject/>
  <dc:title> </dc:title>
</cp:coreProperties>
</file>